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LOGO della Repubbl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 INTESTAZIONE della Corte di Giustizia Tributar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…… /an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O DI COMPOSIZIONE DELLE SEZION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b/>
          <w:sz w:val="24"/>
          <w:szCs w:val="24"/>
        </w:rPr>
        <w:t>l'art. 6 del DLgs. 31 dicembre 1992, n. 545</w:t>
      </w:r>
      <w:r>
        <w:rPr>
          <w:rFonts w:cs="Times New Roman" w:ascii="Times New Roman" w:hAnsi="Times New Roman"/>
          <w:sz w:val="24"/>
          <w:szCs w:val="24"/>
        </w:rPr>
        <w:t>, il quale dispone che il Presidente della Corte di Giustizia Tributaria debba annualmente provvedere alla composizione delle sezioni, nel rispetto dei criteri stabiliti dal Consiglio di Presidenza della Giustizia Tributa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1'</w:t>
      </w:r>
      <w:r>
        <w:rPr>
          <w:rFonts w:cs="Times New Roman" w:ascii="Times New Roman" w:hAnsi="Times New Roman"/>
          <w:b/>
          <w:sz w:val="24"/>
          <w:szCs w:val="24"/>
        </w:rPr>
        <w:t>articolo 24 del predetto decreto legislativo 545/92</w:t>
      </w:r>
      <w:r>
        <w:rPr>
          <w:rFonts w:cs="Times New Roman" w:ascii="Times New Roman" w:hAnsi="Times New Roman"/>
          <w:sz w:val="24"/>
          <w:szCs w:val="24"/>
        </w:rPr>
        <w:t xml:space="preserve"> che attribuisce al Consiglio di presidenza della giustizia tributaria il compito di fissare criteri per la formazione delle sezioni e dei collegi giudicanti, nonché di stabilire quelli per la ripartizione dei ricorsi nelle Corti di Giustizia Tributaria divise in sezion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</w:t>
      </w:r>
      <w:r>
        <w:rPr>
          <w:rFonts w:cs="Times New Roman" w:ascii="Times New Roman" w:hAnsi="Times New Roman"/>
          <w:b/>
          <w:sz w:val="24"/>
          <w:szCs w:val="24"/>
        </w:rPr>
        <w:t>la Risoluzione n. .. del ……………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Inserire risoluzione vigente per l’anno 2024</w:t>
      </w:r>
      <w:r>
        <w:rPr>
          <w:rFonts w:cs="Times New Roman" w:ascii="Times New Roman" w:hAnsi="Times New Roman"/>
          <w:sz w:val="24"/>
          <w:szCs w:val="24"/>
        </w:rPr>
        <w:t>) che stabilisce i predetti criteri, nonché le precedenti Risoluzioni del Consiglio di Presidenza della Giustizia Tributaria in mate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b/>
          <w:bCs/>
          <w:sz w:val="24"/>
          <w:szCs w:val="24"/>
        </w:rPr>
        <w:t>l’art. 11, comma 3, del decreto legislativo 31 dicembre 1992, n. 545</w:t>
      </w:r>
      <w:r>
        <w:rPr>
          <w:rFonts w:cs="Times New Roman" w:ascii="Times New Roman" w:hAnsi="Times New Roman"/>
          <w:sz w:val="24"/>
          <w:szCs w:val="24"/>
        </w:rPr>
        <w:t>, che prevede che i presidenti di sezione, il vicepresidente ed i componenti delle Corte di Giustizia Tributaria non possono essere assegnati alla stessa sezione della medesima Corte di Giustizia Tributaria per più di cinque anni consecutiv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i gli obiettivi di rendimento fissati nel “</w:t>
      </w:r>
      <w:r>
        <w:rPr>
          <w:rFonts w:cs="Times New Roman" w:ascii="Times New Roman" w:hAnsi="Times New Roman"/>
          <w:b/>
          <w:i/>
          <w:sz w:val="24"/>
          <w:szCs w:val="24"/>
        </w:rPr>
        <w:t>Piano di gestione</w:t>
      </w:r>
      <w:r>
        <w:rPr>
          <w:rFonts w:cs="Times New Roman" w:ascii="Times New Roman" w:hAnsi="Times New Roman"/>
          <w:sz w:val="24"/>
          <w:szCs w:val="24"/>
        </w:rPr>
        <w:t xml:space="preserve">” adottato </w:t>
      </w:r>
      <w:r>
        <w:rPr>
          <w:rFonts w:cs="Times New Roman" w:ascii="Times New Roman" w:hAnsi="Times New Roman"/>
          <w:b/>
          <w:sz w:val="24"/>
          <w:szCs w:val="24"/>
        </w:rPr>
        <w:t xml:space="preserve">per il corrente anno, </w:t>
      </w:r>
      <w:r>
        <w:rPr>
          <w:rFonts w:cs="Times New Roman" w:ascii="Times New Roman" w:hAnsi="Times New Roman"/>
          <w:sz w:val="24"/>
          <w:szCs w:val="24"/>
        </w:rPr>
        <w:t>allegato al presente decreto, e le motivazioni in esso descritte per la definizione del carico esigibile chiesto ai componenti della Corte di Giustizia Tributari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(</w:t>
      </w:r>
      <w:r>
        <w:rPr>
          <w:rFonts w:cs="Times New Roman" w:ascii="Times New Roman" w:hAnsi="Times New Roman"/>
          <w:i/>
          <w:sz w:val="24"/>
          <w:szCs w:val="24"/>
        </w:rPr>
        <w:t>DESCRIVERE LE EVENTUALI CIRCOSTANZE CHE SI RITENGONO RILEVANTI PER MOTIVARE QUANTO STABILITO NEL PROSIEGUO DEL DECRETO IN MERITO ALLA ORGANIZZAZIONE DELLE SEZIO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(</w:t>
      </w:r>
      <w:r>
        <w:rPr>
          <w:rFonts w:cs="Times New Roman" w:ascii="Times New Roman" w:hAnsi="Times New Roman"/>
          <w:i/>
          <w:sz w:val="24"/>
          <w:szCs w:val="24"/>
        </w:rPr>
        <w:t>DESCRIVERE LE EVENTUALI CIRCOSTANZE CHE SI RITENGONO RILEVANTI PER MOTIVARE QUANTO STABILITO NEL PROSIEGUO DEL DECRETO IN MERITO ALLA ORGANIZZAZIONE DELLE SEZIO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o quanto sopra premesso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O DELLE UDIENZE MENSILI: </w:t>
      </w:r>
      <w:r>
        <w:rPr>
          <w:rFonts w:cs="Times New Roman" w:ascii="Times New Roman" w:hAnsi="Times New Roman"/>
          <w:sz w:val="24"/>
          <w:szCs w:val="24"/>
        </w:rPr>
        <w:t xml:space="preserve">Sentiti i Presidenti delle sezioni, il </w:t>
      </w:r>
      <w:r>
        <w:rPr>
          <w:rFonts w:cs="Times New Roman" w:ascii="Times New Roman" w:hAnsi="Times New Roman"/>
          <w:sz w:val="24"/>
          <w:szCs w:val="24"/>
          <w:u w:val="single"/>
        </w:rPr>
        <w:t>numero mensile minimo di udienze</w:t>
      </w:r>
      <w:r>
        <w:rPr>
          <w:rFonts w:cs="Times New Roman" w:ascii="Times New Roman" w:hAnsi="Times New Roman"/>
          <w:sz w:val="24"/>
          <w:szCs w:val="24"/>
        </w:rPr>
        <w:t xml:space="preserve"> tenute da ogni sezione, idoneo al raggiungimento dell’obiettivo stabilito nel piano di gestione, è stabilito in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…. in composizione collegial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…. in composizione monocratica</w:t>
      </w:r>
    </w:p>
    <w:p>
      <w:pPr>
        <w:pStyle w:val="Paragrafoelenco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ORNI DELLE UDIENZE COLLEGIALI</w:t>
      </w:r>
      <w:r>
        <w:rPr>
          <w:rFonts w:cs="Times New Roman" w:ascii="Times New Roman" w:hAnsi="Times New Roman"/>
          <w:sz w:val="24"/>
          <w:szCs w:val="24"/>
        </w:rPr>
        <w:t xml:space="preserve">: Sentiti i Presidenti delle sezioni, le stesse terranno udienza in composizione collegiale nei seguenti </w:t>
      </w:r>
      <w:r>
        <w:rPr>
          <w:rFonts w:cs="Times New Roman" w:ascii="Times New Roman" w:hAnsi="Times New Roman"/>
          <w:bCs/>
          <w:sz w:val="24"/>
          <w:szCs w:val="24"/>
        </w:rPr>
        <w:t>gior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i giorni di tenuta delle udienze, distinti per sezione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endo cura di indicare esattamente numero del giorno e mese</w:t>
      </w:r>
      <w:r>
        <w:rPr>
          <w:rFonts w:cs="Times New Roman" w:ascii="Times New Roman" w:hAnsi="Times New Roman"/>
          <w:i/>
          <w:sz w:val="24"/>
          <w:szCs w:val="24"/>
        </w:rPr>
        <w:t>, in maniera tale da consentire ai Presidenti dei collegi di conoscere le date per eventuali rinvii)</w:t>
      </w:r>
    </w:p>
    <w:p>
      <w:pPr>
        <w:pStyle w:val="Paragrafoelenco"/>
        <w:spacing w:lineRule="auto" w:line="36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ORNI DELLE UDIENZE MONOCRATICHE</w:t>
      </w:r>
      <w:r>
        <w:rPr>
          <w:rFonts w:cs="Times New Roman" w:ascii="Times New Roman" w:hAnsi="Times New Roman"/>
          <w:sz w:val="24"/>
          <w:szCs w:val="24"/>
        </w:rPr>
        <w:t>: Sentiti i Presidenti delle sezioni, le stesse terranno udienza in composizione monocratica nei seguenti giorni della settimana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i giorni di tenuta delle udienze, distinti per sezione distinti per sezione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endo cura di indicare esattamente numero del giorno e mese</w:t>
      </w:r>
      <w:r>
        <w:rPr>
          <w:rFonts w:cs="Times New Roman" w:ascii="Times New Roman" w:hAnsi="Times New Roman"/>
          <w:i/>
          <w:sz w:val="24"/>
          <w:szCs w:val="24"/>
        </w:rPr>
        <w:t>, in maniera tale da consentire ai giudici monocratici di conoscere le date per eventuali rinvii)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ENZA DEI COLLEGI:</w:t>
      </w:r>
      <w:r>
        <w:rPr>
          <w:rFonts w:cs="Times New Roman" w:ascii="Times New Roman" w:hAnsi="Times New Roman"/>
          <w:sz w:val="24"/>
          <w:szCs w:val="24"/>
        </w:rPr>
        <w:t xml:space="preserve"> La composizione dei collegi giudicanti, la cui composizione viene disciplinata da parte dei Presidenti di sezione con apposito decreto, deve intendersi vigente per un (SEMESTRE/QUADRIMESTRE/TRIMESTRE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 DELLE SEZIONI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Indicare il numero delle sezioni attive, specificando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le stesse siano variate rispetto al precedente anno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i di esse siano eventualmente composte da un solo collegio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, </w:t>
      </w:r>
      <w:r>
        <w:rPr>
          <w:rFonts w:cs="Times New Roman" w:ascii="Times New Roman" w:hAnsi="Times New Roman"/>
          <w:bCs/>
          <w:i/>
          <w:sz w:val="24"/>
          <w:szCs w:val="24"/>
        </w:rPr>
        <w:t>avuto riguardo alla complessiva situazione del numero e delle funzioni dei componenti in servizio, delle presumibili sopravvenienze e del programma di gestione adottato,</w:t>
      </w:r>
      <w:r>
        <w:rPr>
          <w:rFonts w:cs="Times New Roman" w:ascii="Times New Roman" w:hAnsi="Times New Roman"/>
          <w:i/>
          <w:sz w:val="24"/>
          <w:szCs w:val="24"/>
        </w:rPr>
        <w:t xml:space="preserve"> si ritenga di procedere al congelamento di una o più di esse. In tale ultimo caso precisare la decorrenza del congelamento ed i criteri di riassegnazione dei componenti e dei ricorsi delle sezioni congelate nelle rimanenti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si è dovuto procedere ad interpello interno per l’applicazione o l’assegnazione dei componenti alle sezioni che presentavano carenze per la costituzione dei collegi. In caso di esito negativo dell’interpello specificare i criteri adottati per le applicazioni o assegnazioni d’ufficio.)</w:t>
      </w:r>
    </w:p>
    <w:p>
      <w:pPr>
        <w:pStyle w:val="Paragrafoelenco"/>
        <w:spacing w:lineRule="auto" w:line="36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ZA E VICE PRESIDENZA DELLE SEZIONI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Indicare i nominativi dei PS e VPS delle sezioni, specificando: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siano ad esse assegnati o applicati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l caso in cui l’assegnazione o l’applicazione sia stata effettuata con il presente decreto, specificare le modalità con cui si è proceduto alla loro identificazione, nei termini previsti dalla risoluzione annuale del Consiglio)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trattasi di magistrati tributari</w:t>
      </w:r>
    </w:p>
    <w:p>
      <w:pPr>
        <w:pStyle w:val="Paragrafoelenco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TAZIONE DEI COMPONENTI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Se negativa riportare la dicitura “</w:t>
      </w:r>
      <w:r>
        <w:rPr>
          <w:rFonts w:cs="Times New Roman" w:ascii="Times New Roman" w:hAnsi="Times New Roman"/>
          <w:b/>
          <w:sz w:val="24"/>
          <w:szCs w:val="24"/>
        </w:rPr>
        <w:t>Nessuna giudice ha superato o supererà nel corso dell’anno i cinque anni di permanenza nella medesima sezione</w:t>
      </w:r>
      <w:r>
        <w:rPr>
          <w:rFonts w:cs="Times New Roman" w:ascii="Times New Roman" w:hAnsi="Times New Roman"/>
          <w:i/>
          <w:sz w:val="24"/>
          <w:szCs w:val="24"/>
        </w:rPr>
        <w:t>”. Se positiva,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sz w:val="24"/>
          <w:szCs w:val="24"/>
        </w:rPr>
        <w:t>iportare i nominativi e le cariche ricoperte dai componenti che supereranno il quinquennio di permanenza nella medesima sezione nel corso dell’anno, specificando la data di rotazione, la sezione di provenienza e quella di destinazione – In presenza di eventuali impedimenti alle rotazioni previste o correttivi alla loro decorrenza in ragione di particolari situazioni, specificarne i motivi nella richiesta di autorizzazione al Consiglio, da formulare nel presente decre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MISSIONE PER IL PATROCINIO A SPESE DELLO STATO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Riportare la composizione della commissione nominata per l’anno corrente e le modalità di individuazione dei componenti di essa facenti parte della Corte di giustizia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aragrafoelenco"/>
        <w:spacing w:lineRule="auto" w:line="36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ZIONE DEL DISPOSTO DELL’ART. 30 DEL D.LGS. 31 DICEMBRE 1992, N.546 e della LEGGE 130/2022, coordinata con il decreto n. 220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ascuna </w:t>
      </w:r>
      <w:r>
        <w:rPr>
          <w:rFonts w:cs="Times New Roman" w:ascii="Times New Roman" w:hAnsi="Times New Roman"/>
          <w:sz w:val="24"/>
          <w:szCs w:val="24"/>
          <w:u w:val="single"/>
        </w:rPr>
        <w:t>sezione in composizione collegiale</w:t>
      </w:r>
      <w:r>
        <w:rPr>
          <w:rFonts w:cs="Times New Roman" w:ascii="Times New Roman" w:hAnsi="Times New Roman"/>
          <w:sz w:val="24"/>
          <w:szCs w:val="24"/>
        </w:rPr>
        <w:t xml:space="preserve"> dedicherà preferibilmente la (</w:t>
      </w:r>
      <w:r>
        <w:rPr>
          <w:rFonts w:cs="Times New Roman" w:ascii="Times New Roman" w:hAnsi="Times New Roman"/>
          <w:i/>
          <w:sz w:val="24"/>
          <w:szCs w:val="24"/>
        </w:rPr>
        <w:t>indicare se la prima o altra</w:t>
      </w:r>
      <w:r>
        <w:rPr>
          <w:rFonts w:cs="Times New Roman" w:ascii="Times New Roman" w:hAnsi="Times New Roman"/>
          <w:sz w:val="24"/>
          <w:szCs w:val="24"/>
        </w:rPr>
        <w:t xml:space="preserve">) udienza per ogni mese alla </w:t>
      </w:r>
      <w:r>
        <w:rPr>
          <w:rFonts w:cs="Times New Roman" w:ascii="Times New Roman" w:hAnsi="Times New Roman"/>
          <w:bCs/>
          <w:sz w:val="24"/>
          <w:szCs w:val="24"/>
        </w:rPr>
        <w:t>trattazione</w:t>
      </w:r>
      <w:r>
        <w:rPr>
          <w:rFonts w:cs="Times New Roman" w:ascii="Times New Roman" w:hAnsi="Times New Roman"/>
          <w:sz w:val="24"/>
          <w:szCs w:val="24"/>
        </w:rPr>
        <w:t xml:space="preserve">, se presenti, </w:t>
      </w:r>
      <w:r>
        <w:rPr>
          <w:rFonts w:cs="Times New Roman" w:ascii="Times New Roman" w:hAnsi="Times New Roman"/>
          <w:bCs/>
          <w:sz w:val="24"/>
          <w:szCs w:val="24"/>
        </w:rPr>
        <w:t>delle controversie di valore superiore ad € 51.645,69 e/o nei confronti di società con personalità giuridica e/o inerenti all’applicazione dell’art. 10-bis della legge 27 luglio 2000, n. 212.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iascun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ezione in composizione collegiale</w:t>
      </w:r>
      <w:r>
        <w:rPr>
          <w:rFonts w:cs="Times New Roman" w:ascii="Times New Roman" w:hAnsi="Times New Roman"/>
          <w:bCs/>
          <w:sz w:val="24"/>
          <w:szCs w:val="24"/>
        </w:rPr>
        <w:t xml:space="preserve"> dedicherà tendenzialmente la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se la prima o altra</w:t>
      </w:r>
      <w:r>
        <w:rPr>
          <w:rFonts w:cs="Times New Roman" w:ascii="Times New Roman" w:hAnsi="Times New Roman"/>
          <w:bCs/>
          <w:sz w:val="24"/>
          <w:szCs w:val="24"/>
        </w:rPr>
        <w:t>) udienza almeno ogni due mesi alla trattazione delle cause con modalità in presenza;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EGNAZIONE DI RICORSI ALLE SEZIONI: </w:t>
      </w:r>
      <w:r>
        <w:rPr>
          <w:rFonts w:cs="Times New Roman" w:ascii="Times New Roman" w:hAnsi="Times New Roman"/>
          <w:sz w:val="24"/>
          <w:szCs w:val="24"/>
        </w:rPr>
        <w:t>Tenuto conto che la ripartizione dei ricorsi avviene a mezzo del “</w:t>
      </w:r>
      <w:r>
        <w:rPr>
          <w:rFonts w:cs="Times New Roman" w:ascii="Times New Roman" w:hAnsi="Times New Roman"/>
          <w:b/>
          <w:sz w:val="24"/>
          <w:szCs w:val="24"/>
        </w:rPr>
        <w:t>Programma per l’assegnazione automatizzata dei ricorsi alle sezioni</w:t>
      </w:r>
      <w:r>
        <w:rPr>
          <w:rFonts w:cs="Times New Roman" w:ascii="Times New Roman" w:hAnsi="Times New Roman"/>
          <w:sz w:val="24"/>
          <w:szCs w:val="24"/>
        </w:rPr>
        <w:t>”, attualmente in uso, si procederà a deroghe a tale automatismo in presenza dei seguenti casi: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in quali casi e come si intende intervenire nelle varie fasi della procedura informatizzata, attuando le variazioni di assegnazione che si rendessero necessarie per garantire il rispetto delle situa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tenute rilevanti ai fini di una più corretta ripartizione dei ricorsi tra le sezioni, avendo cura di distinguere tra ricorsi per udienze collegiali e monocratich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tteso che non sono state formulate osservazioni al presente decreto da parte dei componenti della Corte di Giustizia Tributaria, </w:t>
      </w:r>
      <w:r>
        <w:rPr>
          <w:rFonts w:cs="Times New Roman" w:ascii="Times New Roman" w:hAnsi="Times New Roman"/>
          <w:sz w:val="24"/>
          <w:szCs w:val="24"/>
          <w:u w:val="single"/>
        </w:rPr>
        <w:t>esso viene depositato in data odierna presso l’ufficio di segreteria e sarà immediatamente esecutivo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In caso di presenza di osservazioni al decreto, riportarle sinteticamente, specificare se accolte o meno, con le relative motivazioni, ed allegarne copia. Si rammenta che il deposito del decreto definitivo può avvenire solo dopo il decorso dei termini assegnati per le osservazion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foelenco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la di composizione delle sezio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leta della data di assegnazione dei componenti, compilata secondo il FORMAT allegato alla risoluzione e trasmessa mantenendo il formato excel origin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altri allegati ritenuti necess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3:00Z</dcterms:created>
  <dc:creator>PARENTE AURELIO</dc:creator>
  <dc:description/>
  <cp:keywords/>
  <dc:language>en-US</dc:language>
  <cp:lastModifiedBy>PARENTE AURELIO</cp:lastModifiedBy>
  <cp:lastPrinted>2021-12-13T09:49:00Z</cp:lastPrinted>
  <dcterms:modified xsi:type="dcterms:W3CDTF">2024-12-18T15:18:00Z</dcterms:modified>
  <cp:revision>9</cp:revision>
  <dc:subject/>
  <dc:title/>
</cp:coreProperties>
</file>